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2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2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邮储银行“邮你同赢平台”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2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2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3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5-2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4C59D9914BA89F6A4A12A39C41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1ZDdmZTkxYTc4Njg1OTczNGFlZDIwMDVlZGYwMjEiLCJ1c2VySWQiOiIzMDA3OTY4OCJ9</vt:lpwstr>
  </property>
</Properties>
</file>